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nexure-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it Interview Format for Broadband Disconnected Custom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1"/>
        <w:gridCol w:w="450"/>
        <w:gridCol w:w="400"/>
        <w:gridCol w:w="6500"/>
        <w:gridCol w:w="2860"/>
      </w:tblGrid>
      <w:tr>
        <w:trPr>
          <w:trHeight w:val="36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circle :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swers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phone No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 use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monthly bil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ose for which BB was use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dator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long BB is being used: ( years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ons of decision of surrendering BSNL BB connecti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cess Billing (if this is not the reason, go to B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felt getting excess bills (Nos.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tried to contact BSNL Office/ Official to settle excess bill (Nos.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type of response was receive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/ Very Good/ Satisfactory/ Poor/ Non-satisfactor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outstanding/ disputed amount ( in Rs.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ing to any other location (if this is not the reason, go to C 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shift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in District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in State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in India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side India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nswer to B(i) is Y, for a,b or 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like to use BB at new location also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(a) above is Y, would you pref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NL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operator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nswer to (b) is any other operator, reasons (Descreptive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nswer to (b) is BSNL, would you like local office of BSNL at new location to contact you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 fault and poor response to repair by BSNL ( if this is not the reason go to D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experience fault per month on an average (Nos.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mode you used to book fault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98/ 1504/ Call Centre/ At CSC/ any other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was the major type of fault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Line Fault/ Modem Fault/ Exchange Fault/ Computer fault/ any other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as mean time to respons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 hou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8 hou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e d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d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than next da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s your rating of BSNL official repairing BB                                  (On a scale of 0-10, 0- Worst, 10- V. Good)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ing to other mode of BB (Data card, 3G, Wi-max etc) (if this is not the reason, go to E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 you satisfied with BSNL's services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new mode of BB you are adopt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Car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 on mobi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 on computer (Tablet etc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max connecti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y other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operator you are choosing for new B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N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tel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ce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TS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the reason of proposed chang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t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from fault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from hassles iof bill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ised speed is not delevered (if this is not the reason, go to step F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your current pl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/General/Rural/CS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 require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upgraded your speed plan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(y) What was your previous pl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/General/Rural/CS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 require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normal speed you are experienc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4 H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20 H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4 Hr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complaint this to BSNL (Y/N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closing down BB connection or shifting to any other BB opti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ing dow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ft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y other reas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s the reason of closing BB connection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e you using any other BSNL service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(2G/3G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Lin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ed line/ MPLS-VPN et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A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d Service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servic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uld you recommend BSNL to others (Y/N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nexure-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iled report of Exit Interview Broadband Disconnected Custom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1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16"/>
        <w:gridCol w:w="450"/>
        <w:gridCol w:w="400"/>
        <w:gridCol w:w="405"/>
        <w:gridCol w:w="6500"/>
        <w:gridCol w:w="2540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circl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customers disconnecte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customers interviewed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%age in terms of customers interviewed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s use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50 or les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-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000-5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0-1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monthly bill (Rs.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-5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-1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pose for which BB was use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ines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long BB is being used: ( years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1 yea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yea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2 yea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ons of decision of surrendering BSNL BB connectio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cess Billing (if this is not the reason, go to 7(B)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felt getting excess bills (Nos.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im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gt; 2 times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tried to contact BSNL Office/ Official to settle excess bill (Nos.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im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&gt; 2 times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type of response was received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y Goo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tisfactor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atisfactor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outstanding/ disputed amount ( in Rs.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. 1000-2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. 2000-5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. 5000-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ing to any other location (if this is not the reason, go to 7(C)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shift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in District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in Stat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thin Indi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side India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answer to B(i) is Y, for a,b or 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like to use BB at new location also (Y/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(a) above is Y, would you prefe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NL (Y/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operator (Y/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like to use BB at new location also (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t fault and poor response to repair by BSNL ( if this is not the reason go to 7(D)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times you experience fault per month on an average (Nos.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im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 tim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0 tim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mode you used to book fault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 Centr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CS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was the major type of fault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 Faul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m Faul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ange Faul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faul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faul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as mean time to respons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4 hou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8 hou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e da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da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 than next da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s your rating of BSNL official repairing BB                                  (On a scale of 0-10 )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- Worst,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 V. Goo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ifting to other mode of BB (Data card, 3G, Wi-max etc) (if this is not the reason, go to 7 (E)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 you satisfied with BSNL's services (Y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e you satisfied with BSNL's services (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new mode of BB you are adopt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Car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 on mobil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 on computer (Tablet etc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max connectio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y other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ch operator you are choosing for new BB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N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tel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ce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TS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the reason of proposed chang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it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from fault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 from hassles iof bill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ised speed is not delevered (if this is not the reason, go to step 7 (F)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s your current plan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50 or les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-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000-5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0-1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 require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256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up to 512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up to 1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bps up to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upgraded your speed plan (Y/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(y) What was your previous pl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/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50 or les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-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2000-5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5000-10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 require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256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up to 512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up to 1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bps up to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normal speed you are experienc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-14 H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256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up to 512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up to 1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bps up to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-20 H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256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up to 512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up to 1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bps up to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24 Hr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 to 256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up to 512 k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up to 1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bps up to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Mbp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complaint this to BSNL (Y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complaint this to BSNL (N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closing down BB connection or shifting to any other BB optio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ing dow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fting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y other reason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s the reason of closing BB connection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re you using any other BSNL service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e(2G/3G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Lin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sed line/ MPLS-VPN etc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A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d Servic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 other servic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uld you recommend BSNL to others (Y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uld you recommend BSNL to others (N)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25"/>
        <w:gridCol w:w="995"/>
        <w:gridCol w:w="1594"/>
        <w:gridCol w:w="1428"/>
        <w:gridCol w:w="939"/>
        <w:gridCol w:w="739"/>
        <w:gridCol w:w="1450"/>
      </w:tblGrid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adband Disconnection Report for the Month of April, 2011 </w:t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.No.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le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umulative Connections on 30/04/2011 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SSAs 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DR Implemented SSAs </w:t>
            </w:r>
          </w:p>
        </w:tc>
      </w:tr>
      <w:tr>
        <w:trPr>
          <w:trHeight w:val="103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nnectio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Connections in syste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age  Discon. of Gross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aman &amp; Nicob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hra Prades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6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am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ha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hattisgar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ennai T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jar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yan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machal Prades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2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mmu &amp; Kashmi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harkhan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ral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kata T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harashtr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7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 East 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th East I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ss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ja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3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7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jasth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milnad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0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(East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 (West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9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ttaranch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%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st Bengal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4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3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9%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858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526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05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69%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 :</w:t>
            </w:r>
          </w:p>
        </w:tc>
        <w:tc>
          <w:tcPr>
            <w:tcW w:w="867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of Broadband disconnection of CDR implemented SSAs 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s having maximum disconnections ar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natak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al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ssa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6:00Z</dcterms:created>
  <dc:creator>sdecomputer</dc:creator>
  <dc:description/>
  <cp:keywords/>
  <dc:language>en-US</dc:language>
  <cp:lastModifiedBy>sdecomputer</cp:lastModifiedBy>
  <dcterms:modified xsi:type="dcterms:W3CDTF">2011-05-31T14:49:00Z</dcterms:modified>
  <cp:revision>1</cp:revision>
  <dc:subject/>
  <dc:title> </dc:title>
</cp:coreProperties>
</file>